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ublin, dn. 20.12.20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ykonawcy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ubiegający się o zamówieni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nak sprawy : DZP/PN/61/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</w:t>
      </w:r>
      <w:r>
        <w:rPr>
          <w:b/>
          <w:i/>
        </w:rPr>
        <w:t xml:space="preserve">postępowania o dzielenie zamówienia przetargowego w trybie przetargu nieograniczonego na usługę ubezpieczenia odpowiedzialności cywilnej , mienia  ubezpieczenia komunikacyjne (OC,AC, NNW, ASS 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UNIEWAŻNIEN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Wojskowy Szpital Kliniczny z Polikliniką SP ZOZ w Lublinie jako zamawiający , działając na podstawie art. 92 ust 1 pkt. 7 w związku z art.93ust. 1 pkt 4 ) Ustawy z dnia 29 stycznia 2004 r. Prawo Zamówień publicznych (Dz.U. 2018 , poz. 1986 ) , zawiadamia o unieważnieniu postępowania na usługę ubezpieczenia odpowiedzialności cywilnej , mienia w zakresie PKIETU I  i PAKIETU I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art. 93 ust. 1 pkt 4 ustawy Prawo Zamówień Publicznych zamawiający unieważnia postępowanie o udzielenia zamówienia publicznego , jeżeli cena najkorzystniejszej oferty lub oferta z najniższą ceną przewyższa kwotę , którą zamawiający może i  zamierza przeznaczyć na sfinansowanie zamówienia , chyba  że zamawiający może zwiększyć tę kwotę do ceny najkorzystniejszej oferty . </w:t>
      </w:r>
    </w:p>
    <w:p>
      <w:pPr>
        <w:pStyle w:val="Normal"/>
        <w:rPr/>
      </w:pPr>
      <w:r>
        <w:rPr>
          <w:b/>
        </w:rPr>
        <w:t xml:space="preserve">Najkorzystniejszą ofertą jest bowiem oferta , która przedstawia najkorzystniejszy bilans ceny i innych kryteriów odnoszących się do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la Pakietu I </w:t>
      </w:r>
    </w:p>
    <w:p>
      <w:pPr>
        <w:pStyle w:val="Normal"/>
        <w:jc w:val="both"/>
        <w:rPr/>
      </w:pPr>
      <w:r>
        <w:rPr/>
        <w:t xml:space="preserve">Ubezpieczenie mienia od wszystkich ryzyk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Ubezpieczenie sprzętu elektronicznego od wszystkich ryzy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ena oferty najkorzystniejszej  tj. 136 943,48 zł przewyższa kwotę , którą zamawiający zamierza przeznaczyć na sfinansowanie zamówienia tj. 78 500,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la Pakietu II </w:t>
      </w:r>
    </w:p>
    <w:p>
      <w:pPr>
        <w:pStyle w:val="Normal"/>
        <w:jc w:val="both"/>
        <w:rPr/>
      </w:pPr>
      <w:r>
        <w:rPr/>
        <w:t xml:space="preserve">Obowiązkowe ubezpieczenie odpowiedzialności cywilnej za szkody będące następstwem udzielania świadczeń zdrowotnych albo niezgodnego z prawem zaniechania świadczeń zdrowotnych (zakres ochrony zgodny z art. 25.1. Ustawy z dnia 15.04 2011 r. o działalności leczniczej – t.j. Dz.U. z 2016.1638) , (zakres ubezpieczenia i sumy gwarancyjne określone rozporządzeniem Ministra finansów z dnia 22.12.2011r. Dz.U. 2011.293.1729) oraz dobrowolne ubezpieczenie odpowiedzialności cywilnej w związku z prowadzoną działalnością leczniczą lub posiadanym mieniem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najkorzystniejszej  tj. 597 480,68 zł przewyższa kwotę , którą zamawiający zamierza przeznaczyć na sfinansowanie zamówienia tj. 365 500,00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planowane środki są niewystarczające do zrealizowania powyższego zamówienia . Cena najkorzystniejszej oferty w Pakiecie I i II  przewyższa kwotę którą  zamawiający może przeznaczyć na sfinansowanie przedmiotowego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konawcach , którzy złożyli oferty </w:t>
      </w:r>
    </w:p>
    <w:p>
      <w:pPr>
        <w:pStyle w:val="Normal"/>
        <w:rPr>
          <w:b/>
          <w:b/>
        </w:rPr>
      </w:pPr>
      <w:r>
        <w:rPr>
          <w:b/>
        </w:rPr>
        <w:t xml:space="preserve">Pakiet 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2"/>
        <w:gridCol w:w="1522"/>
        <w:gridCol w:w="1563"/>
        <w:gridCol w:w="1611"/>
        <w:gridCol w:w="130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ofer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wykonawc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punktów w kryterium: cena 80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punktów w kryterium : klauzule fakultatywne 1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ość w ratach (bez zwyżki składki ) 1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szechny Zakład Ubezpieczeń Spółka Akcyjna ul. Jana Pawła II 24 , 00-133 Warszawa Oddział Sprzedaży Korporacyjnej w Lublinie </w:t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sz w:val="20"/>
              </w:rPr>
              <w:t xml:space="preserve">Adres : ul. Anny Walentynowicz 1 A, 20-328 Lubli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II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440"/>
        <w:gridCol w:w="1680"/>
        <w:gridCol w:w="1680"/>
        <w:gridCol w:w="13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ofert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: cena 8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 : klauzule fakultatywne 1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ość w ratach (bez zwyżki składki ) 1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szechny Zakład Ubezpieczeń Spółka Akcyjna ul. Jana Pawła II 24 , 00-133 Warszawa Oddział Sprzedaży Korporacyjnej w Lublinie </w:t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sz w:val="20"/>
              </w:rPr>
              <w:t xml:space="preserve">Adres : ul. Anny Walentynowicz 1 A , 20-328 Lubli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ENDANT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 WSzKzP SP ZOZ w Lublini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płk Andrzej Skiba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5:00Z</dcterms:created>
  <dc:creator>Justyna</dc:creator>
  <dc:description/>
  <dc:language>en-US</dc:language>
  <cp:lastModifiedBy>awarda</cp:lastModifiedBy>
  <cp:lastPrinted>2018-12-20T13:45:00Z</cp:lastPrinted>
  <dcterms:modified xsi:type="dcterms:W3CDTF">2018-12-20T12:48:00Z</dcterms:modified>
  <cp:revision>3</cp:revision>
  <dc:subject/>
  <dc:title>Wrocław , dn</dc:title>
</cp:coreProperties>
</file>